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министерстве энергети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жилищно-коммунального хозяйства Кировской области, внесении изменения в постановление Правительства Кировской области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</w:rPr>
        <w:t xml:space="preserve">от 22.06.2022 № 307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 и признании утратившими силу некоторых постановлений Правительства Кировской области </w:t>
      </w:r>
    </w:p>
    <w:p>
      <w:pPr>
        <w:pStyle w:val="Normal"/>
        <w:tabs>
          <w:tab w:val="clear" w:pos="720"/>
          <w:tab w:val="left" w:pos="0" w:leader="none"/>
        </w:tabs>
        <w:spacing w:lineRule="exact" w:line="47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 Закона Кировской области от 26.07.2001 № 10-ЗО «О Правительстве и иных органах исполнительной власти Кировской области», постановлением Правительства Кировской области </w:t>
        <w:br/>
        <w:t>от 10.06.2014 № 266/389 «Об утверждении Типового положения об органе исполнительной власти Кировской области», постановлением Правительства Кировской области от 01.11.2022 № 576-П «О мерах по реализации Указа Губернатора Кировской области от 11.10.2022 № 83» (далее – постановление Правительства Кировской области от 01.11.2022 № 576-П) 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exact" w:line="470"/>
        <w:ind w:firstLine="720"/>
        <w:jc w:val="both"/>
        <w:rPr/>
      </w:pPr>
      <w:r>
        <w:rPr>
          <w:sz w:val="28"/>
          <w:szCs w:val="28"/>
        </w:rPr>
        <w:t>1. Утвердить Положение о министерстве энергетики и жилищно-коммунального хозяйства Киров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exact" w:line="4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е в постановление Правительства Кировской области от 22.06.2022 № 307-П «О внесении изменений в некоторые постановления Правительства Кировской области и признании утратившими силу некоторых постановлений Правительства Кировской области», исключив из него пункт 1.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</w:rPr>
        <w:t xml:space="preserve">3. Признать утратившими силу </w:t>
      </w:r>
      <w:r>
        <w:rPr>
          <w:sz w:val="28"/>
          <w:szCs w:val="28"/>
          <w:shd w:fill="FFFFFF" w:val="clear"/>
        </w:rPr>
        <w:t>постановления Правительства Кировской области: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1. От 29.05.2017 № 281-П «Об утверждении Административного регламента осуществления контроля за выполнением инвестиционных программ организаций, осуществляющих регулируемые виды деятельности </w:t>
        <w:br/>
        <w:t xml:space="preserve">в сфере теплоснабжения (за исключением таких программ, которые утверждаются в соответствии с законодательством Российской Федерации </w:t>
        <w:br/>
        <w:t>об электроэнергетике),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 От 20.11.2017 № 85-П «О внесении изменений в постановление Правительства Кировской области от 29.05.2017 № 281-П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 От 08.05.2018 № 226-П «О внесении изменений в постановление Правительства Кировской области от 29.05.2017 № 281-П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 От 05.09.2018 № 423-П «О внесении изменений в постановление Правительства Кировской области от 29.05.2017 № 281-П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 От 19.03.2019 № 106-П «О внесении изменений в постановление Правительства Кировской области от 29.05.2017 № 281-П».</w:t>
      </w:r>
    </w:p>
    <w:p>
      <w:pPr>
        <w:pStyle w:val="Normal"/>
        <w:spacing w:lineRule="exact" w:line="47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6. От 07.05.2018 № 206-П «Об организации государственной системы учета и контроля радиоактивных веществ и радиоактивных отходов </w:t>
        <w:br/>
        <w:t>в Кировской области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7. О</w:t>
      </w:r>
      <w:r>
        <w:rPr>
          <w:sz w:val="28"/>
          <w:szCs w:val="28"/>
        </w:rPr>
        <w:t xml:space="preserve">т 05.05.2021 № 234-П «Об утверждении Положения </w:t>
        <w:br/>
        <w:t xml:space="preserve">о министерстве строительства, энергетики и жилищно-коммунального хозяйства Кировской области, признании утратившими силу некоторых постановлений Правительства Кировской области и внесении изменения </w:t>
        <w:br/>
        <w:t>в постановление Правительства Кировской области от 07.05.2018 № 206-П».</w:t>
      </w:r>
    </w:p>
    <w:p>
      <w:pPr>
        <w:pStyle w:val="Normal"/>
        <w:spacing w:lineRule="exact" w:line="47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8. От 21.09.2021 № 490-П «О внесении изменений в постановление Правительства Кировской области от 05.05.2021 № 234-П и признании утратившим силу распоряжения Правительства Кировской области </w:t>
        <w:br/>
        <w:t>от 01.06.2021 № 10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3.9. От 22.09.2022 № 529-П «О внесении изменений в постановление Правительства Кировской области от 05.05.2021 № 234-П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, но не ранее вступления в силу пункта 1 постановления Правительства Кировской области от 01.11.2022 № 576-П.</w:t>
      </w:r>
    </w:p>
    <w:p>
      <w:pPr>
        <w:pStyle w:val="Normal"/>
        <w:tabs>
          <w:tab w:val="clear" w:pos="720"/>
          <w:tab w:val="left" w:pos="0" w:leader="none"/>
        </w:tabs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22"/>
        <w:spacing w:lineRule="auto" w:line="24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22"/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Машинописное бюро</dc:creator>
  <dc:description/>
  <cp:keywords/>
  <dc:language>en-US</dc:language>
  <cp:lastModifiedBy>slobodina_ai</cp:lastModifiedBy>
  <cp:lastPrinted>2022-11-15T13:16:00Z</cp:lastPrinted>
  <dcterms:modified xsi:type="dcterms:W3CDTF">2023-01-12T08:29:00Z</dcterms:modified>
  <cp:revision>10</cp:revision>
  <dc:subject/>
  <dc:title> </dc:title>
</cp:coreProperties>
</file>